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07.02.2024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9.02.2024 saat 13:00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Yıkama ve Temizlik Araç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60 (atmış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2-07T06:32:00Z</dcterms:modified>
  <cp:revision>31</cp:revision>
  <dc:subject/>
  <dc:title>T</dc:title>
</cp:coreProperties>
</file>